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а будет память близких с нами.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к-то в канун праздника Победы посчастливилось нам с ребятами побывать в городе- герое Волгограде. Город встретил нас пряным запахом сирени и раскатами первой весенней грозы. Когда мы приехали на Мамаев Курган, словно по заказу, выглянуло солнце, заиграла бликами молодая листва, создавая чарующую атмосферу праздника обновленной природы. И вдруг оборвалась тишина весны- вой сирен, звуки взрывов и стальной голос Левитана: «22 июня 1941 года в четыре часа утра…» Ребята притихли. «Что это?» Это- война. Страшная, беспощадная война, память о которой застыла в камне на Мамаевом Кургане, в записях военных сводок и репортажей, в душах людских, в глазах ветеранов, в словах поэт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Стояла батарея за этим вот холм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ичего не слышно, а здесь остался гром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.Тарков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мотрите, - зовут ребята, - сколько имен высечено на каменных стенах! Неужели так много людей здесь погибло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ного, очень много. Здесь была великая битва. Тогда, в июле 1941 фортуна войны сделала крутой разворот, унося сотни тысяч человеческих жизней. Невероятно высокой ценой была завоевана здесь победа. И хотя уже прошло более шестидесяти лет со дня той страшной битвы, жители города свято чтут память о погибших за свой родной город, за нашу Родин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знаете ли, что среди имен защитников Сталинграда, таково было имя города в военные годы, есть имя выпускника и нашей Цимлянской средней школы? Это Жиров Миша. Он был выпускником страшного 194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ницей этого же года была и учительница литературы нашей школы Каймачникова Мария Павловна. Она часто рассказывала нам, своим ученикам, о судьбах своих одноклассников. О том, какой замечательный выпускной бал был 17 июня 1941 года в школе станицы Цимлянской. Выпускники были полны надежд, у всех были планы продолжать учебу, стать врачами, учителями, летчиками. Все были молоды и счастливы! Но, казалось, что самым счастливым был Миша Жиров. Он весь вечер танцевал и не сводил восхищенных глаз со своей одноклассницы – Амалии Гулачи. Никто и не сомневался, глядя на Михаила и Амалию, что впереди у них долгая счастливая жизнь полная любви и радос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 через четыре дня мир изменился. В судьбу каждого человека вмешалась война, разрушив мечты и надежды. Все, как один, мальчишки выпускного класса ушли добровольцами на фр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ия Павловна вспоминала как провожать их на Цимлянскую пристань пришли все станичники. Пароход уходил по Дону на Ростов, и никто не верил, что это прощание навсегда. Не верила и Ам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 А на выезде плачет ж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читая и руки лом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ловно черные кони Ма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де-то близко, как в те в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чатся, снежную пыль поды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етер бьет и звенят стремен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.Тар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ил Жиров погиб в боях за Сталинград. Его имя застыло в камне, а его восторженный взгляд и улыбка - в памяти Ам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и годы, оставляя на лице Амалии Гулачи свой след, а Михаил так и остался навсегда молодым. Случилось так, что переехала Амалия жить в Волгоград. И  каждый год в День Победы приносит она на Мамаев Курган букет цветов, находит взглядом дорогое имя среди имен героев войны и вспоминает бал 17 июня 1941 года в Цимлянской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тив Мамаев Курган, мы поехали на экскурсию по городу, а потом решили взглянуть на панораму Волгограда со стороны Волги. Прогулка на катере доставила всем огромное удовольствие. На открытой палубе играла музыка, ребята танцевали, фотографировались. А один мальчик сидел у борта, не отрывая глаз от величественной картины города-героя. «Смотрите! Мамаев Курган! – воскликнул он. - Теперь, когда вы рассказали нам об Амалии и Михаиле, для меня этот город стал дороже, роднее что ли. Ведь здесь сражался и погиб мой земл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енек перевел взгляд на бегущую за бортом волну Великой русской реки. И, встрепенувшись, словно поймав на лету важную мысль, сказал: «Я думаю, что каждый человек, который защищал мою Родину – мой земляк. Ведь, прав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18:00Z</dcterms:created>
  <dc:creator>Администратор</dc:creator>
  <dc:description/>
  <dc:language>en-US</dc:language>
  <cp:lastModifiedBy>*</cp:lastModifiedBy>
  <cp:lastPrinted>2004-11-24T10:23:00Z</cp:lastPrinted>
  <dcterms:modified xsi:type="dcterms:W3CDTF">2006-02-22T09:36:00Z</dcterms:modified>
  <cp:revision>5</cp:revision>
  <dc:subject/>
  <dc:title>«Да будет память близких с нами</dc:title>
</cp:coreProperties>
</file>