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bCs/>
          <w:sz w:val="36"/>
          <w:szCs w:val="36"/>
        </w:rPr>
      </w:pPr>
      <w:r>
        <w:rPr>
          <w:b/>
          <w:bCs/>
          <w:sz w:val="36"/>
          <w:szCs w:val="36"/>
        </w:rPr>
        <w:t>Память поколений.</w:t>
      </w:r>
    </w:p>
    <w:p>
      <w:pPr>
        <w:pStyle w:val="Normal"/>
        <w:numPr>
          <w:ilvl w:val="0"/>
          <w:numId w:val="0"/>
        </w:numPr>
        <w:jc w:val="center"/>
        <w:outlineLvl w:val="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 каждым днем все дальше уходит в глубь времени Великая Отечественная война. Уходят люди, знавшие о ней не понаслышке. Но каждый день кто-то впервые в жизни слышит об этой войне, узнает о ее героях и впервые ощущает всеобъемлющее чувство благодарности за свою мирную жизнь. Как важно это чувство для ребенка, впервые познающего историю своего народа, своей семьи. Важно для осознания себя неотъемлемой частью этой истории, для осознания неоценимой значимости родной Земли. И, если на глазах ребенка блестят слезы, когда он узнает о судьбах людей, воевавших в далекие сороковые годы, если он просит подержать в руках фотографию выпускников школы 1941 года, если он стоит, не отводя глаз от Вечного Огня, то все это свидетельствует о том, как же сильна душа нашего народа.</w:t>
      </w:r>
    </w:p>
    <w:p>
      <w:pPr>
        <w:pStyle w:val="Normal"/>
        <w:jc w:val="both"/>
        <w:rPr>
          <w:sz w:val="28"/>
          <w:szCs w:val="28"/>
        </w:rPr>
      </w:pPr>
      <w:r>
        <w:rPr>
          <w:sz w:val="28"/>
          <w:szCs w:val="28"/>
        </w:rPr>
        <w:t xml:space="preserve"> </w:t>
      </w:r>
      <w:r>
        <w:rPr>
          <w:sz w:val="28"/>
          <w:szCs w:val="28"/>
        </w:rPr>
        <w:t>Подбирая материал для журнала «Одноклассник», который выпускают ребята в классе, мы обращались к самым разным темам, но самыми интересными, вызвавшими множество эмоций у ребят, были очерки о Великой Отечественной войне, об участии в этой войне родных и близких людей. В процессе подготовки материала ребята много узнали об истории своих семей. Так, Ксюша Салихова написала о своем дедушке Алексее Григорьевиче Салихове, воевавшем за оборону Ленинграда. Валя Самойлина рассказала о героях Житомирского подполья, среди которых был ее прадедушка Евдоким Игнатьевич Роговский. А из очерка Жени Коробова Мы узнали, что его дедушка, Иван Тихонович Коробов, принимал участие в освобождении Будапешта.</w:t>
      </w:r>
    </w:p>
    <w:p>
      <w:pPr>
        <w:pStyle w:val="Normal"/>
        <w:jc w:val="both"/>
        <w:rPr>
          <w:sz w:val="28"/>
          <w:szCs w:val="28"/>
        </w:rPr>
      </w:pPr>
      <w:r>
        <w:rPr>
          <w:sz w:val="28"/>
          <w:szCs w:val="28"/>
        </w:rPr>
        <w:t xml:space="preserve">  </w:t>
      </w:r>
      <w:r>
        <w:rPr>
          <w:sz w:val="28"/>
          <w:szCs w:val="28"/>
        </w:rPr>
        <w:t>Был в нашем журнале интересный очерк о героической судьбе выпускниц нашей школы 1941 года – Лизы Филомеевой, служившей в санчасти и погибшей при форсировании Днестра; Люды Филевой, воевавшей на Черноморском флоте; Клавы Смирновой, прошедшей боевой путь 56 армии. Этот интересный материал был подготовлен Слепченко Лешей со слов Шубиной Веры Петровны, тоже выпускницы страшного военного года.</w:t>
      </w:r>
    </w:p>
    <w:p>
      <w:pPr>
        <w:pStyle w:val="Normal"/>
        <w:jc w:val="both"/>
        <w:rPr>
          <w:sz w:val="28"/>
          <w:szCs w:val="28"/>
        </w:rPr>
      </w:pPr>
      <w:r>
        <w:rPr>
          <w:sz w:val="28"/>
          <w:szCs w:val="28"/>
        </w:rPr>
        <w:t xml:space="preserve">  </w:t>
      </w:r>
      <w:r>
        <w:rPr>
          <w:sz w:val="28"/>
          <w:szCs w:val="28"/>
        </w:rPr>
        <w:t>Очерки ребят вызвали большой интерес, были опубликованы в районной прессе, и ребят пригласили посетить экспозицию в краеведческом Цимлянском музее.</w:t>
      </w:r>
    </w:p>
    <w:p>
      <w:pPr>
        <w:pStyle w:val="Normal"/>
        <w:jc w:val="both"/>
        <w:rPr>
          <w:sz w:val="28"/>
          <w:szCs w:val="28"/>
        </w:rPr>
      </w:pPr>
      <w:r>
        <w:rPr>
          <w:sz w:val="28"/>
          <w:szCs w:val="28"/>
        </w:rPr>
        <w:t xml:space="preserve">  </w:t>
      </w:r>
      <w:r>
        <w:rPr>
          <w:sz w:val="28"/>
          <w:szCs w:val="28"/>
        </w:rPr>
        <w:t xml:space="preserve">Что сразу привлекло внимание семиклассников, так это огромная красивая картина «Клятва казаков» и карта, выполненная маслом на холсте- « Боевой путь пятого донского казачьего кавалерийского корпуса 41-45 годов». Ребята узнали, что автором картины и карты является непосредственный участник боевого пути казачьего кавалерийского корпуса, учитель изобразительного искусства нашей Цимлянской школы №1 Зиновьев Александр Петрович. </w:t>
      </w:r>
    </w:p>
    <w:p>
      <w:pPr>
        <w:pStyle w:val="Normal"/>
        <w:jc w:val="both"/>
        <w:rPr/>
      </w:pPr>
      <w:r>
        <w:rPr>
          <w:sz w:val="28"/>
          <w:szCs w:val="28"/>
        </w:rPr>
        <w:t xml:space="preserve"> </w:t>
      </w:r>
      <w:r>
        <w:rPr>
          <w:sz w:val="28"/>
          <w:szCs w:val="28"/>
        </w:rPr>
        <w:t>Боевой путь протяженностью 9000 км был начат в г.Кизляре, где была сформирована конная гвардия, участвовавшая в боях за освобождение многих родных городов, в том числе Ростова, Таганрога, Киева. А так же в освобождении Венгрии и Австрии. Двенадцать членов корпуса были отмечены званием Героев Советского Союза.</w:t>
      </w:r>
    </w:p>
    <w:p>
      <w:pPr>
        <w:pStyle w:val="Normal"/>
        <w:jc w:val="both"/>
        <w:rPr>
          <w:sz w:val="28"/>
          <w:szCs w:val="28"/>
        </w:rPr>
      </w:pPr>
      <w:r>
        <w:rPr>
          <w:sz w:val="28"/>
          <w:szCs w:val="28"/>
        </w:rPr>
        <w:t xml:space="preserve"> </w:t>
      </w:r>
      <w:r>
        <w:rPr>
          <w:sz w:val="28"/>
          <w:szCs w:val="28"/>
        </w:rPr>
        <w:t>Карту боевого пути Александр Петрович начал писать еще в Австрии, выменивая на сало у местных жителей масляные краски. Заканчивал работу уже в родной Цимле. И подарил ее краеведческому музею города. По окончании войны Александр Петрович много лет работал учителем в Цимлянской первой школе. Это был необыкновенный учитель.</w:t>
      </w:r>
    </w:p>
    <w:p>
      <w:pPr>
        <w:pStyle w:val="Normal"/>
        <w:jc w:val="both"/>
        <w:rPr>
          <w:sz w:val="28"/>
          <w:szCs w:val="28"/>
        </w:rPr>
      </w:pPr>
      <w:r>
        <w:rPr>
          <w:sz w:val="28"/>
          <w:szCs w:val="28"/>
        </w:rPr>
        <w:t xml:space="preserve"> </w:t>
      </w:r>
      <w:r>
        <w:rPr>
          <w:sz w:val="28"/>
          <w:szCs w:val="28"/>
        </w:rPr>
        <w:t xml:space="preserve">Учитель-фронтовик организовал в школе музей, который стал центром притяжения ребят во внеурочное время. Каждый экспонат музея- это история жизни родной Земли, это частица души каждого, кто создавал и любил школьный музей. </w:t>
      </w:r>
    </w:p>
    <w:p>
      <w:pPr>
        <w:pStyle w:val="Normal"/>
        <w:jc w:val="both"/>
        <w:rPr/>
      </w:pPr>
      <w:r>
        <w:rPr>
          <w:sz w:val="28"/>
          <w:szCs w:val="28"/>
        </w:rPr>
        <w:t xml:space="preserve"> </w:t>
      </w:r>
      <w:r>
        <w:rPr>
          <w:sz w:val="28"/>
          <w:szCs w:val="28"/>
        </w:rPr>
        <w:t>Сейчас, по прошествии многих лет, уже взрослые бывшие выпускники школы с любовью и уважением вспоминают своего Учителя. Вспоминают, как Александр Петрович организовывал туристические походы по местам боев 5-го Донского казачьего корпуса. Сколько важных фактов об истории Великой войны узнали ребята из рассказов Учителя, а так же при встречах с жителями городков и сел, освобожденных 5-м Донским казачьим корпусом. Участниками похода были составлены карты, сделаны фотографии, оформлены альбомы с интересным краеведческим материалом.</w:t>
      </w:r>
    </w:p>
    <w:p>
      <w:pPr>
        <w:pStyle w:val="Normal"/>
        <w:jc w:val="both"/>
        <w:rPr/>
      </w:pPr>
      <w:r>
        <w:rPr>
          <w:sz w:val="28"/>
          <w:szCs w:val="28"/>
        </w:rPr>
        <w:t xml:space="preserve"> </w:t>
      </w:r>
      <w:r>
        <w:rPr>
          <w:sz w:val="28"/>
          <w:szCs w:val="28"/>
        </w:rPr>
        <w:t xml:space="preserve">Сегодня в школе бережно хранится альбом, сделанный под руководством Александра Петровича в 1964 году. И сегодня школьники </w:t>
      </w:r>
      <w:r>
        <w:rPr>
          <w:sz w:val="28"/>
          <w:szCs w:val="28"/>
          <w:lang w:val="en-US"/>
        </w:rPr>
        <w:t>XXI</w:t>
      </w:r>
      <w:r>
        <w:rPr>
          <w:sz w:val="28"/>
          <w:szCs w:val="28"/>
        </w:rPr>
        <w:t xml:space="preserve"> века с интересом узнают о той поисковой работе, которую проводили их сверстники пол века назад. </w:t>
      </w:r>
    </w:p>
    <w:p>
      <w:pPr>
        <w:pStyle w:val="Normal"/>
        <w:jc w:val="both"/>
        <w:rPr>
          <w:sz w:val="28"/>
          <w:szCs w:val="28"/>
        </w:rPr>
      </w:pPr>
      <w:r>
        <w:rPr>
          <w:sz w:val="28"/>
          <w:szCs w:val="28"/>
        </w:rPr>
        <w:t xml:space="preserve"> </w:t>
      </w:r>
      <w:r>
        <w:rPr>
          <w:sz w:val="28"/>
          <w:szCs w:val="28"/>
        </w:rPr>
        <w:t>Сейчас Александр Петрович Зиновьев уже на пенсии, и все, что он сделал для увековечивания памяти о Великой Отечественной войне, помогает новым поколениям осознать силу и мощь своей страны.</w:t>
      </w:r>
    </w:p>
    <w:p>
      <w:pPr>
        <w:pStyle w:val="Normal"/>
        <w:jc w:val="both"/>
        <w:rPr/>
      </w:pPr>
      <w:r>
        <w:rPr>
          <w:sz w:val="28"/>
          <w:szCs w:val="28"/>
        </w:rPr>
        <w:t xml:space="preserve"> </w:t>
      </w:r>
      <w:r>
        <w:rPr>
          <w:sz w:val="28"/>
          <w:szCs w:val="28"/>
        </w:rPr>
        <w:t xml:space="preserve">В просторный зал краеведческого музея заходит группа экскурсантов- первоклассники. В глазах ребятишек удивление и восторг. Им интересно здесь все, но особый интерес вызывает большая красивая картина: воины на конях, сабли сверкают в лучах солнца, ветер несется с донских просторов… Именно с этой картины начинается знакомство ребят с великим подвигом своего народа.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5:59:00Z</dcterms:created>
  <dc:creator>Администратор</dc:creator>
  <dc:description/>
  <dc:language>en-US</dc:language>
  <cp:lastModifiedBy>1</cp:lastModifiedBy>
  <cp:lastPrinted>2005-02-03T12:25:00Z</cp:lastPrinted>
  <dcterms:modified xsi:type="dcterms:W3CDTF">2005-02-03T09:25:00Z</dcterms:modified>
  <cp:revision>7</cp:revision>
  <dc:subject/>
  <dc:title>                    </dc:title>
</cp:coreProperties>
</file>